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1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2"/>
              <w:jc w:val="center"/>
              <w:rPr/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PODLAS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OKRĘGO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274"/>
                <w:sz w:val="20"/>
                <w:szCs w:val="20"/>
              </w:rPr>
              <w:t>IZ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ŻYNIERÓW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>BUDOWNICTW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  <w:r>
        <w:rPr/>
        <w:t xml:space="preserve">, dnia  </w:t>
      </w:r>
      <w:r>
        <w:rPr>
          <w:sz w:val="28"/>
          <w:szCs w:val="28"/>
        </w:rPr>
        <w:t>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/>
        <w:t>nr czł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KREŚLENIE Z LISTY CZŁO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uję o skreślenie z listy członków Podlaskiej Okręgowej Izby Inżynierów</w:t>
      </w:r>
      <w:r>
        <w:rPr/>
        <w:t xml:space="preserve"> </w:t>
      </w:r>
      <w:r>
        <w:rPr>
          <w:sz w:val="28"/>
          <w:szCs w:val="28"/>
        </w:rPr>
        <w:t>Budownictwa z dniem  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wagi: 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......</w:t>
        <w:tab/>
        <w:t>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zetwarz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 będzie przetwarzał Pani/Pana dane osobowe w celu przeprowadzenia niniejszego postępowani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stawie z dnia 7 lipca 1994 r. Prawo budowlane (Dz.U. z 2025 r. poz. 418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Rewiz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ad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kazyw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</w:rPr>
        <w:t xml:space="preserve">* </w:t>
      </w:r>
      <w:r>
        <w:rPr>
          <w:b/>
          <w:bCs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PC3</dc:creator>
  <dc:description/>
  <cp:keywords/>
  <dc:language>en-US</dc:language>
  <cp:lastModifiedBy>Lukasz</cp:lastModifiedBy>
  <cp:lastPrinted>2006-08-03T09:36:00Z</cp:lastPrinted>
  <dcterms:modified xsi:type="dcterms:W3CDTF">2025-05-15T08:46:00Z</dcterms:modified>
  <cp:revision>23</cp:revision>
  <dc:subject/>
  <dc:title>Białystok, dnia_______________</dc:title>
</cp:coreProperties>
</file>