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4630</wp:posOffset>
                </wp:positionV>
                <wp:extent cx="2011680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96290" cy="796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>PODLA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>OKRĘGO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74"/>
                                      <w:sz w:val="20"/>
                                      <w:szCs w:val="20"/>
                                    </w:rPr>
                                    <w:t>IZ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ŻYNIER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>
                                      <w:rFonts w:ascii="Arial" w:hAnsi="Arial" w:cs="Arial"/>
                                      <w:spacing w:val="-1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0"/>
                                      <w:sz w:val="20"/>
                                      <w:szCs w:val="20"/>
                                    </w:rPr>
                                    <w:t>BUDOWNICT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1.2pt;mso-wrap-distance-left:0pt;mso-wrap-distance-right:7.05pt;mso-wrap-distance-top:0pt;mso-wrap-distance-bottom:0pt;margin-top:1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6290" cy="796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5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>PODLAS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>OKRĘGO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74"/>
                                <w:sz w:val="20"/>
                                <w:szCs w:val="20"/>
                              </w:rPr>
                              <w:t>IZ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ŻYNIERÓW</w:t>
                            </w:r>
                          </w:p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>
                                <w:rFonts w:ascii="Arial" w:hAnsi="Arial" w:cs="Arial"/>
                                <w:spacing w:val="-1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90"/>
                                <w:sz w:val="20"/>
                                <w:szCs w:val="20"/>
                              </w:rPr>
                              <w:t>BUDOWNICT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ADRESU ZAMIESZKANIA / DO KORESPONDEN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,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członkowski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nformuję o zmianie adresu zamieszkania / do korespondencji*. Obecnie wygląda on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>
          <w:trHeight w:val="348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ADRES ZAMIESZKANIA: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38"/>
                <w:szCs w:val="38"/>
              </w:rPr>
            </w:pPr>
            <w:r>
              <w:rPr>
                <w:b/>
                <w:color w:val="808080"/>
                <w:sz w:val="38"/>
                <w:szCs w:val="38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  <w:sz w:val="20"/>
                <w:szCs w:val="20"/>
              </w:rPr>
              <w:t>kod pocztowy:</w:t>
            </w:r>
            <w:r>
              <w:rPr>
                <w:color w:val="80808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ejscowość: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l.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>tel..:</w:t>
            </w:r>
            <w:r>
              <w:rPr>
                <w:color w:val="80808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......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RES DO KORESPONDENCJ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dentyczny jak adres zamieszka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d pocztowy:</w:t>
            </w:r>
            <w:r>
              <w:rPr>
                <w:color w:val="808080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ejscowość: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l.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>tel..:</w:t>
            </w:r>
            <w:r>
              <w:rPr>
                <w:color w:val="80808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                                                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ab/>
        <w:tab/>
        <w:tab/>
      </w:r>
      <w:r>
        <w:rPr>
          <w:sz w:val="20"/>
          <w:szCs w:val="20"/>
        </w:rPr>
        <w:t xml:space="preserve">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potwierdzenie podpisem zapoznania się z informacjami na odwrocie!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dministrator i dane kontaktowe administratora i Inspektora Ochrony Danych</w:t>
      </w:r>
    </w:p>
    <w:p>
      <w:pPr>
        <w:pStyle w:val="Normal"/>
        <w:jc w:val="both"/>
        <w:rPr/>
      </w:pPr>
      <w:r>
        <w:rPr>
          <w:sz w:val="18"/>
          <w:szCs w:val="18"/>
        </w:rPr>
        <w:t>Administratorem danych osobowych jest Podlaska Okręgowa Izba Inżynierów Budownictwa z siedzibą w Białymstoku przy ul. Legionowej 28 lok 103B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ntakt z administratorem jest możliwy za pośrednictwem adresu e-mail pdl@piib.org.pl lub pisemnie na wskazany adres siedziby administrator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 wszystkich sprawach z zakresu ochrony danych osobowych może Pani/Pan kontaktować się z wyznaczonym przez administratora Inspektorem Ochrony Danych. Taki kontakt może się odbyć drogą elektroniczną na adres e-mail iod@piib.org.pl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rzetwarzanie danych</w:t>
      </w:r>
    </w:p>
    <w:p>
      <w:pPr>
        <w:pStyle w:val="Normal"/>
        <w:jc w:val="both"/>
        <w:rPr/>
      </w:pPr>
      <w:r>
        <w:rPr>
          <w:sz w:val="18"/>
          <w:szCs w:val="18"/>
        </w:rPr>
        <w:t>Administrator będzie przetwarzał Pani/Pana dane osobowe w celu przeprowadzenia niniejszego postępowania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postępowań odwoławczych, jak również w celach archiwalnych w związku z ustawą o narodowym zasobie archiwalnym i archiwach z dnia 14 lipca 1983 r. (Dz.U. z 2020 r. poz. 164, z późn. zm.). W przypadku Pani/Pana braku zgody niemożliwe jest zrealizowanie powyższych celów.</w:t>
      </w:r>
    </w:p>
    <w:p>
      <w:pPr>
        <w:pStyle w:val="Normal"/>
        <w:jc w:val="both"/>
        <w:rPr/>
      </w:pPr>
      <w:r>
        <w:rPr>
          <w:sz w:val="18"/>
          <w:szCs w:val="18"/>
        </w:rPr>
        <w:t>Obowiązek podania przez Panią/Pana danych osobowych bezpośrednio Pani/Pana dotyczących jest wymogiem ustawowym określonym w przepisach poniżej wskazanych aktów normatywnych w 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ustawie z dnia 7 lipca 1994 r. Prawo budowlane (Dz.U. z 2025 r. poz. 418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15 grudnia 2000 r. o samorządach zawodowych architektów oraz inżynierów budownictwa (Dz.U. z 2023 r. poz. 534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14 czerwca 1960 r. - Kodeks postępowania administracyjnego  (Dz.U. z 2024 r. poz. 572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20 lipca 2018 r. Prawo o szkolnictwie wyższym i nauce (Dz.U. z 2024 r. poz. 1571, z późn. zm.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ozporządzeniu Ministra Inwestycji i Rozwoju z dnia 29 kwietnia 2019 r. w sprawie przygotowania zawodowego do wykonywania samodzielnych funkcji technicznych w budownictwie (Dz.U. z 2019 r. poz. 831),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ozporządzeniu Ministra Infrastruktury i Rozwoju z dnia 23 października 2014 r. w sprawie wzorów i sposobu  prowadzenia w formie elektronicznej centralnych rejestrów osób posiadających uprawnienia budowlane oraz ukaranych z tytułu odpowiedzialności zawodowej w budownictwie (Dz.U. z 2014 r. poz. 1513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j Komisji Rewizyjn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go Sądu Dyscyplinarnego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go Rzecznika Odpowiedzialności Zawodow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rad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komisji rewizyj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ach okręgowych komisji kwalifikacyj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sądów dyscyplinar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rzeczników odpowiedzialności zawodowej Polskiej Izby Inżynierów Budownictwa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Okres przechowywania danych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będą przechowywane do momentu wygaśnięcia obowiązku przechowywania danych wynikającego z przepisów prawa, w szczególności obowiązku przechowywania dokumentów wynikającego z ustawy o narodowym zasobie archiwalnym i archiwach z dnia 14 lipca 1983 r. (Dz.U. z 2020 r. poz. 164, z późn. zm.)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kazywanie danych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,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 administratorem i wyłącznie zgodnie z poleceniami administrator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pr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ni/Pana danych osobow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8 RODO prawo żądania od administratora ograniczenia przetwarzania danych osobowych z zastrzeżeniem przypadków, o których mowa w art. 18 ust. 2 RODO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 przetwarzanie danych osobowych Pani/Pana dotyczących narusza przepisy ROD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vertAlign w:val="superscript"/>
        </w:rPr>
        <w:t xml:space="preserve">* </w:t>
      </w:r>
      <w:r>
        <w:rPr>
          <w:b/>
          <w:bCs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Zapoznałam/em się, ……….………………………… 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4:00Z</dcterms:created>
  <dc:creator>PC3</dc:creator>
  <dc:description/>
  <cp:keywords/>
  <dc:language>en-US</dc:language>
  <cp:lastModifiedBy>Lukasz</cp:lastModifiedBy>
  <cp:lastPrinted>2007-09-05T14:03:00Z</cp:lastPrinted>
  <dcterms:modified xsi:type="dcterms:W3CDTF">2025-05-15T09:01:00Z</dcterms:modified>
  <cp:revision>3</cp:revision>
  <dc:subject/>
  <dc:title> </dc:title>
</cp:coreProperties>
</file>