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1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629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2"/>
              <w:jc w:val="center"/>
              <w:rPr/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PODLAS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2"/>
              <w:jc w:val="center"/>
              <w:rPr/>
            </w:pPr>
            <w:r>
              <w:rPr>
                <w:rFonts w:cs="Arial" w:ascii="Arial" w:hAnsi="Arial"/>
                <w:spacing w:val="12"/>
                <w:sz w:val="20"/>
                <w:szCs w:val="20"/>
              </w:rPr>
              <w:t>OKRĘGO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2"/>
              <w:jc w:val="center"/>
              <w:rPr/>
            </w:pPr>
            <w:r>
              <w:rPr>
                <w:rFonts w:cs="Arial" w:ascii="Arial" w:hAnsi="Arial"/>
                <w:spacing w:val="274"/>
                <w:sz w:val="20"/>
                <w:szCs w:val="20"/>
              </w:rPr>
              <w:t>IZ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ÓW</w:t>
            </w:r>
          </w:p>
          <w:p>
            <w:pPr>
              <w:pStyle w:val="Normal"/>
              <w:spacing w:before="0" w:after="52"/>
              <w:jc w:val="center"/>
              <w:rPr>
                <w:rFonts w:ascii="Arial" w:hAnsi="Arial" w:cs="Arial"/>
                <w:spacing w:val="-1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>BUDOWNICTWA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, dnia  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człon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WOLNIENIE Z OPŁATY ADMINISTRACYJ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Na podstawie § 11 regulaminu postępowania przy zawieszaniu w prawach członka, skreślaniu z listy członków oraz wznawianiu członkostwa w Polskiej Izbie Inżynierów Budownictwa stanowiącego załącznik Nr 1 do uchwały Krajowej Rady Polskiej Izby Inżynierów Budownictwa nr PIIB/KR/0018/2024 z dnia 11 września 2024 r. wnoszę o zwolnienie od obowiązku wnoszenia opłaty administracyjnej, przy ponownym wpisie na listę członków okręgowej izby/odwieszeniu zawieszonego członkostwa w izbie*.</w:t>
      </w:r>
    </w:p>
    <w:p>
      <w:pPr>
        <w:pStyle w:val="Normal"/>
        <w:ind w:firstLine="709"/>
        <w:jc w:val="both"/>
        <w:rPr/>
      </w:pPr>
      <w:r>
        <w:rPr/>
        <w:t>Oświadczam, że skreślenie z listy członków izby/zawieszenie członkostwa w izbie* nastąpiło z przyczyny: ciąży/urlopu macierzyńskiego/urlopu wychowawczego/urlopu rodzicielskiego/urlopu tacierzyńskiego/długotrwałego zwolnienia lekarskiego/okresu pobierania świadczenia rehabilitacyjnego*.</w:t>
      </w:r>
    </w:p>
    <w:p>
      <w:pPr>
        <w:pStyle w:val="Normal"/>
        <w:ind w:firstLine="709"/>
        <w:jc w:val="both"/>
        <w:rPr/>
      </w:pPr>
      <w:r>
        <w:rPr/>
        <w:t>Załączam dokumenty potwierdzają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ciążę - zaświadczenie lekarskie potwierdzające stan ciąż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urlop macierzyński - zaświadczenie pracodawcy o udzieleniu urlopu macierzyńskiego/zaświadczenie ZUS o pobieraniu zasiłku macierzyńskiego lub urlopie macierzyński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urlop wychowawczy - zaświadczenie pracodawcy o udzieleniu urlopu wychowawczego/ zaświadczenie ZUS o pobieraniu zasiłku wychowawczego lub urlopie wychowawcz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urlop rodzicielski - zaświadczenie pracodawcy o udzieleniu urlopu rodzicielskiego/ zaświadczenie ZUS o pobieraniu zasiłku macierzyńskiego lub urlopie rodzicielski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urlop tacierzyński - zaświadczenie pracodawcy o udzieleniu urlopu tacieżyńskiego/ zaświadczenie ZUS o pobieraniu zasiłku macierzyńskiego lub urlopie tacierzyński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długotrwałe zwolnienie lekarskie – zaświadczenie lekarskie potwierdzające niezdolność do pracy przez okres dłuższy niż 33 dni lub zaświadczenie ZUS o pobieraniu zasiłku chorobow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okres pobierania świadczenia rehabilitacyj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ab/>
        <w:t>..........................................................</w:t>
      </w:r>
    </w:p>
    <w:p>
      <w:pPr>
        <w:pStyle w:val="Normal"/>
        <w:jc w:val="right"/>
        <w:rPr/>
      </w:pPr>
      <w:r>
        <w:rPr/>
        <w:t>podpis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*niepotrzebne skreślić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potwierdzenie podpisem zapoznania się z informacjami na odwrocie!</w:t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dministrator i dane kontaktowe administratora i Inspektora Ochrony Danych</w:t>
      </w:r>
    </w:p>
    <w:p>
      <w:pPr>
        <w:pStyle w:val="Normal"/>
        <w:jc w:val="both"/>
        <w:rPr/>
      </w:pPr>
      <w:r>
        <w:rPr>
          <w:sz w:val="18"/>
          <w:szCs w:val="18"/>
        </w:rPr>
        <w:t>Administratorem danych osobowych jest Podlaska Okręgowa Izba Inżynierów Budownictwa z siedzibą w Białymstoku przy ul. Legionowej 28 lok 103B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ontakt z administratorem jest możliwy za pośrednictwem adresu e-mail pdl@piib.org.pl lub pisemnie na wskazany adres siedziby administrator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 wszystkich sprawach z zakresu ochrony danych osobowych może Pani/Pan kontaktować się z wyznaczonym przez administratora Inspektorem Ochrony Danych. Taki kontakt może się odbyć drogą elektroniczną na adres e-mail iod@piib.org.pl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Przetwarzanie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 będzie przetwarzał Pani/Pana dane osobowe w celu przeprowadzenia niniejszego postępowania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postępowań odwoławczych, jak również w celach archiwalnych w związku z ustawą o narodowym zasobie archiwalnym i archiwach z dnia 14 lipca 1983 r. (Dz.U. z 2020 r. poz. 164, z późn. zm.). W przypadku Pani/Pana braku zgody niemożliwe jest zrealizowanie powyższych celów.</w:t>
      </w:r>
    </w:p>
    <w:p>
      <w:pPr>
        <w:pStyle w:val="Normal"/>
        <w:jc w:val="both"/>
        <w:rPr/>
      </w:pPr>
      <w:r>
        <w:rPr>
          <w:sz w:val="18"/>
          <w:szCs w:val="18"/>
        </w:rPr>
        <w:t>Obowiązek podania przez Panią/Pana danych osobowych bezpośrednio Pani/Pana dotyczących jest wymogiem ustawowym określonym w przepisach poniżej wskazanych aktów normatywnych w 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ustawie z dnia 7 lipca 1994 r. Prawo budowlane (Dz.U. z 2025 r. poz. 418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ustawie z dnia 15 grudnia 2000 r. o samorządach zawodowych architektów oraz inżynierów budownictwa (Dz.U. z 2023 r. poz. 534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ustawie z dnia 14 czerwca 1960 r. - Kodeks postępowania administracyjnego  (Dz.U. z 2024 r. poz. 572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ustawie z dnia 20 lipca 2018 r. Prawo o szkolnictwie wyższym i nauce (Dz.U. z 2024 r. poz. 1571, z późn. zm.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ozporządzeniu Ministra Inwestycji i Rozwoju z dnia 29 kwietnia 2019 r. w sprawie przygotowania zawodowego do wykonywania samodzielnych funkcji technicznych w budownictwie (Dz.U. z 2019 r. poz. 831),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ozporządzeniu Ministra Infrastruktury i Rozwoju z dnia 23 października 2014 r. w sprawie wzorów i sposobu  prowadzenia w formie elektronicznej centralnych rejestrów osób posiadających uprawnienia budowlane oraz ukaranych z tytułu odpowiedzialności zawodowej w budownictwie (Dz.U. z 2014 r. poz. 1513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statucie samorządu zawodowego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egulaminie Krajowej Rady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Krajowej Komisji Rewizyjnej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Krajowej Komisji Kwalifikacyjnej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Krajowego Sądu Dyscyplinarnego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Krajowego Rzecznika Odpowiedzialności Zawodowej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okręgowych rad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okręgowych komisji rewizyjnych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ach okręgowych komisji kwalifikacyjnych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okręgowych sądów dyscyplinarnych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okręgowych rzeczników odpowiedzialności zawodowej Polskiej Izby Inżynierów Budownictwa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Okres przechowywania danych</w:t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będą przechowywane do momentu wygaśnięcia obowiązku przechowywania danych wynikającego z przepisów prawa, w szczególności obowiązku przechowywania dokumentów wynikającego z ustawy o narodowym zasobie archiwalnym i archiwach z dnia 14 lipca 1983 r. (Dz.U. z 2020 r. poz. 164, z późn. zm.)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kazywanie danych</w:t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mogą być udostępnione podmiotom i organom upoważnionym do przetwarzania tych danych na podstawie przepisów prawa, a także na podstawie zawartych przez administratora umów,</w:t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mogą być przekazywane podmiotom przetwarzającym dane osobowe na zlecenie administratora: dostawcom usług IT, podmiotom wyceniającym szkody, przy czym takie podmioty przetwarzają dane na podstawie umowy z administratorem i wyłącznie zgodnie z poleceniami administratora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ni/Pana pr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na podstawie art. 16 RODO prawo do sprostowania Pani/Pana danych osobow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18 RODO prawo żądania od administratora ograniczenia przetwarzania danych osobowych z zastrzeżeniem przypadków, o których mowa w art. 18 ust. 2 RODO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, gdy uzna Pani/Pan, że przetwarzanie danych osobowych Pani/Pana dotyczących narusza przepisy ROD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rawo do przenoszenia danych osobowych, o którym mowa w art. 20 RODO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vertAlign w:val="superscript"/>
        </w:rPr>
        <w:t xml:space="preserve">* </w:t>
      </w:r>
      <w:r>
        <w:rPr>
          <w:b/>
          <w:bCs/>
          <w:sz w:val="18"/>
          <w:szCs w:val="18"/>
        </w:rPr>
        <w:t>Wyjaśnienie:</w:t>
      </w:r>
      <w:r>
        <w:rPr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t>Zapoznałam/em się, ……….………………………… 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;Times New Roman 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  <w:b w:val="false"/>
      <w:bCs w:val="false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3:00Z</dcterms:created>
  <dc:creator>PC3</dc:creator>
  <dc:description/>
  <cp:keywords/>
  <dc:language>en-US</dc:language>
  <cp:lastModifiedBy>Lukasz</cp:lastModifiedBy>
  <cp:lastPrinted>2019-02-13T14:21:00Z</cp:lastPrinted>
  <dcterms:modified xsi:type="dcterms:W3CDTF">2025-05-15T09:13:00Z</dcterms:modified>
  <cp:revision>2</cp:revision>
  <dc:subject/>
  <dc:title>Białystok, dnia_______________</dc:title>
</cp:coreProperties>
</file>